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各学生支部构成情况及联系人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3"/>
        <w:gridCol w:w="3935"/>
        <w:gridCol w:w="1309"/>
        <w:gridCol w:w="1985"/>
        <w:gridCol w:w="2835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一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施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8175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二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、电子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丽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81770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三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109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四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承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118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五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、物流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8226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六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市场营销（国际班）、公共事业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丹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8239734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七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吉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71776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八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扬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7007697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九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、国际经济与贸易（国际班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焓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8921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十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班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芷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8181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2:00Z</dcterms:created>
  <dc:creator>Administrator</dc:creator>
  <dc:description/>
  <cp:keywords/>
  <dc:language>en-US</dc:language>
  <cp:lastModifiedBy>Administrator</cp:lastModifiedBy>
  <dcterms:modified xsi:type="dcterms:W3CDTF">2018-09-30T06:04:00Z</dcterms:modified>
  <cp:revision>5</cp:revision>
  <dc:subject/>
  <dc:title/>
</cp:coreProperties>
</file>